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42900</wp:posOffset>
            </wp:positionV>
            <wp:extent cx="5943600" cy="742950"/>
            <wp:effectExtent l="0" t="0" r="0" b="0"/>
            <wp:wrapNone/>
            <wp:docPr id="1" name="Picture 2" descr="VIP_SIDEVP_LOGO_PDF01_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VIP_SIDEVP_LOGO_PDF01_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tbl>
      <w:tblPr>
        <w:tblpPr w:vertAnchor="text" w:horzAnchor="page" w:tblpXSpec="center" w:leftFromText="180" w:rightFromText="180" w:tblpY="190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044"/>
        <w:gridCol w:w="219"/>
        <w:gridCol w:w="3493"/>
        <w:gridCol w:w="219"/>
        <w:gridCol w:w="2291"/>
      </w:tblGrid>
      <w:tr>
        <w:trPr>
          <w:trHeight w:val="270" w:hRule="atLeast"/>
        </w:trPr>
        <w:tc>
          <w:tcPr>
            <w:tcW w:w="3044" w:type="dxa"/>
            <w:tcBorders/>
            <w:shd w:color="auto" w:fill="6633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3" w:type="dxa"/>
            <w:tcBorders/>
            <w:shd w:color="auto" w:fill="999966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1" w:type="dxa"/>
            <w:tcBorders/>
            <w:shd w:color="auto" w:fill="666699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y 13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 Frie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eping the Arts alive and lifting the talent and skill of our youth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y In Praise Board of Directors, in association with Care Free Praise Events cordially invite you to attend a “</w:t>
      </w:r>
      <w:r>
        <w:rPr>
          <w:rFonts w:cs="Times New Roman" w:ascii="Times New Roman" w:hAnsi="Times New Roman"/>
          <w:b/>
          <w:bCs/>
          <w:sz w:val="24"/>
          <w:szCs w:val="24"/>
        </w:rPr>
        <w:t>COMMUNITY EXPLOSION”</w:t>
      </w:r>
      <w:r>
        <w:rPr>
          <w:rFonts w:cs="Times New Roman" w:ascii="Times New Roman" w:hAnsi="Times New Roman"/>
          <w:sz w:val="24"/>
          <w:szCs w:val="24"/>
        </w:rPr>
        <w:t xml:space="preserve"> Talent Show on </w:t>
      </w:r>
      <w:r>
        <w:rPr>
          <w:rFonts w:cs="Times New Roman" w:ascii="Times New Roman" w:hAnsi="Times New Roman"/>
          <w:b/>
          <w:bCs/>
          <w:sz w:val="24"/>
          <w:szCs w:val="24"/>
        </w:rPr>
        <w:t>Satur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March 19, 2022</w:t>
      </w:r>
      <w:r>
        <w:rPr>
          <w:rFonts w:cs="Times New Roman" w:ascii="Times New Roman" w:hAnsi="Times New Roman"/>
          <w:sz w:val="24"/>
          <w:szCs w:val="24"/>
        </w:rPr>
        <w:t xml:space="preserve">, at </w:t>
      </w:r>
      <w:r>
        <w:rPr>
          <w:rFonts w:cs="Times New Roman" w:ascii="Times New Roman" w:hAnsi="Times New Roman"/>
          <w:b/>
          <w:bCs/>
          <w:sz w:val="24"/>
          <w:szCs w:val="24"/>
        </w:rPr>
        <w:t>1:00 PM</w:t>
      </w:r>
      <w:r>
        <w:rPr>
          <w:rFonts w:cs="Times New Roman" w:ascii="Times New Roman" w:hAnsi="Times New Roman"/>
          <w:sz w:val="24"/>
          <w:szCs w:val="24"/>
        </w:rPr>
        <w:t>. This event will take place on the Victory In Praise campus, 2029 E. Harding Way, Stockton, CA. 95205. Vendor displays will be open for business at 11:30 AM, and the talent show will be held from 1:00 PM to 5:00 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scouting out talent (ages 9 to 24 years), in churches, schools, colleges, and other community organizations, to showcase their abilities in the VIP Stockton Challenge. We want school bands, singers, dancers, spoken word poets and musicians, to foster a love for the A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upport and be “wow’d by our youth and young adults, as judges search for that special talented individual or group.  Top winners, in each category, will receive a “First Place Blue Ribbon” and perform during the Juneteenth Festival on the Main Stage! (Juneteenth Saturday, Jun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2, at the Weber Point Waterfront Park).  Second and third place winners will receive ribbons and other fabulous prizes.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General admission tickets are $10 in advance; $15 at the door.  There is no cost for the registered participants. Mail checks payable to, </w:t>
      </w:r>
      <w:r>
        <w:rPr>
          <w:rFonts w:cs="Times New Roman" w:ascii="Times New Roman" w:hAnsi="Times New Roman"/>
          <w:b/>
          <w:sz w:val="24"/>
          <w:szCs w:val="24"/>
        </w:rPr>
        <w:t xml:space="preserve">Victory In Praise </w:t>
      </w:r>
      <w:r>
        <w:rPr>
          <w:rFonts w:cs="Times New Roman" w:ascii="Times New Roman" w:hAnsi="Times New Roman"/>
          <w:bCs/>
          <w:sz w:val="24"/>
          <w:szCs w:val="24"/>
        </w:rPr>
        <w:t>to the address bel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 our website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rchase ticke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ascii="Roboto" w:hAnsi="Roboto"/>
            <w:spacing w:val="8"/>
          </w:rPr>
          <w:t>https://www.eventbrite.com/o/victory-in-praise-church-151865216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your entire family and invite friends.  There will be vendors, great food, and a live radio broadcast with Live I-5 and 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us in supporting the youth and young adults in our commun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 Regard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 Monr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Coordi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-426-111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4">
        <w:r>
          <w:rPr>
            <w:rStyle w:val="InternetLink"/>
          </w:rPr>
          <w:t>www.victoryinpraise.org</w:t>
        </w:r>
      </w:hyperlink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Victory In Praise/Community Explosion – 2029 E. Harding Way – Stockton, CA. 95205- 209-466-397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2c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c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76c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69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69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69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69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ventbrite.com/o/victory-in-praise-church-15186521685" TargetMode="External"/><Relationship Id="rId4" Type="http://schemas.openxmlformats.org/officeDocument/2006/relationships/hyperlink" Target="http://www.victoryinpraise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03:00Z</dcterms:created>
  <dc:creator>Terri Monroe</dc:creator>
  <dc:description/>
  <dc:language>en-US</dc:language>
  <cp:lastModifiedBy>Terri Monroe</cp:lastModifiedBy>
  <cp:lastPrinted>2022-01-13T23:27:00Z</cp:lastPrinted>
  <dcterms:modified xsi:type="dcterms:W3CDTF">2022-01-13T2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